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План на 2024-2025 учебный год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Заседания профкома на 2024-2025год    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СЕНТЯБР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1 Оформить профсоюзный уголок. 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Составить план работы на  учебный год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Утвердить локальные акты: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·         Правила внутреннего трудового распорядк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·         О доплатах и надбавках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·         О распределении учебной нагрузки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Провести сверку учёта членов Профсоюз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Составить перечень юбилейных, праздничных и знаменательных дат для членов Профсоюз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Согласовать инструкции по охране труд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. Утвердить тарификацию педагогических работников.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sz w:val="28"/>
          <w:szCs w:val="28"/>
        </w:rPr>
        <w:t>ОКТЯБР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одготовить торжественное собрание, посвященное Дню учителя. Отметить юбиляров, награждённых грамотами, учителей-стажеров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Проанализировать распределение учебной нагрузки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Организовать работу с молодыми специалистами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НОЯБР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sz w:val="28"/>
          <w:szCs w:val="28"/>
        </w:rPr>
        <w:t>2. Проанализировать результативность проводимой работы по мотивации профсоюзного членства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ДЕКАБР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       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. Подготовка к новогодней ёлке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одготовка новогоднего праздника для работников образовательного учреждения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Составить смету расходования профсоюзных средств на следующий год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Согласовать график отпусков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sz w:val="28"/>
          <w:szCs w:val="28"/>
        </w:rPr>
        <w:t>ЯНВАР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ФЕВРАЛЬ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овести анализ работы с заявлениями и обращениями членов Профсоюз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Подготовить и провести вечер, посвящённый Дню защитников Отечеств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Начать подготовку к мероприятиям, посвященным Международному женскому Дню 8 Марта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МАРТ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Принять участие в предварительной тарификации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sz w:val="28"/>
          <w:szCs w:val="28"/>
        </w:rPr>
        <w:t>АПРЕЛЬ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роверить правильность расследования несчастных случаев. Отчет комиссии по охране труд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МАЙ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одготовить предложения о поощрении членов Профсоюз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Уточнить график отпусков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Продолжить ознакомление работников с нормативными документами по правовым вопросам.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ИЮНЬ</w:t>
      </w:r>
      <w:r>
        <w:rPr>
          <w:rFonts w:cs="Palatino Linotype" w:ascii="Palatino Linotype" w:hAnsi="Palatino Linotype"/>
          <w:sz w:val="28"/>
          <w:szCs w:val="28"/>
        </w:rPr>
        <w:t xml:space="preserve"> - </w:t>
      </w:r>
      <w:r>
        <w:rPr>
          <w:rFonts w:cs="Palatino Linotype" w:ascii="Palatino Linotype" w:hAnsi="Palatino Linotype"/>
          <w:b/>
          <w:sz w:val="28"/>
          <w:szCs w:val="28"/>
        </w:rPr>
        <w:t>ИЮЛЬ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Планирование профсоюзных собраний на следующий учебный год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оверить состояние охраны труда и техники безопасности в пришкольном лагере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АВГУСТ</w:t>
      </w: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Согласовать с администрацией: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тарификацию;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расписание уроков;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перераспределение учебной нагрузки без нарушений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Привести в порядок делопроизводство в профсоюзной организации.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1:00Z</dcterms:created>
  <dc:creator>Леснова</dc:creator>
  <dc:description/>
  <cp:keywords/>
  <dc:language>en-US</dc:language>
  <cp:lastModifiedBy>User</cp:lastModifiedBy>
  <dcterms:modified xsi:type="dcterms:W3CDTF">2024-10-09T13:11:00Z</dcterms:modified>
  <cp:revision>2</cp:revision>
  <dc:subject/>
  <dc:title/>
</cp:coreProperties>
</file>